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200"/>
        <w:ind w:right="1352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-596265</wp:posOffset>
            </wp:positionV>
            <wp:extent cx="790575" cy="5930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-528955</wp:posOffset>
            </wp:positionV>
            <wp:extent cx="532765" cy="52387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5825</wp:posOffset>
            </wp:positionH>
            <wp:positionV relativeFrom="paragraph">
              <wp:posOffset>-594995</wp:posOffset>
            </wp:positionV>
            <wp:extent cx="902970" cy="585470"/>
            <wp:effectExtent l="0" t="0" r="0" b="0"/>
            <wp:wrapNone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eastAsia="Arial" w:cs="Arial" w:ascii="Arial" w:hAnsi="Arial"/>
          <w:sz w:val="14"/>
        </w:rPr>
        <w:t xml:space="preserve">     </w:t>
      </w:r>
    </w:p>
    <w:p>
      <w:pPr>
        <w:pStyle w:val="Normal"/>
        <w:spacing w:before="66" w:after="200"/>
        <w:ind w:right="1352" w:firstLine="708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„</w:t>
      </w:r>
      <w:r>
        <w:rPr>
          <w:rFonts w:cs="Arial" w:ascii="Arial" w:hAnsi="Arial"/>
          <w:sz w:val="14"/>
        </w:rPr>
        <w:t>Europejski Fundusz Rolny na  rzecz Rozwoju Obszarów Wiejskich: Europa inwestująca w obszary wiejskie”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Informacja o sposobie wykorzystania środków finansowych, o których mowa w </w:t>
      </w:r>
      <w:r>
        <w:rPr>
          <w:b/>
          <w:bCs/>
        </w:rPr>
        <w:t>§ 4 ust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Rodzaj kosztu poniesionego w 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ty związane z wynagrodzeniem dla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391,9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nagrodzenia, podatki oraz ubezpiecz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szty związane z prowadzeniem bi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516,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 koszty usług telekomunikacyjnych, opłat pocztowych, zakupu materiałów biurowych, wynajmu lokalu, koszty bankow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ty związane ze szkoleniami dla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ty związane z wynajmem sal, wynagrodzeniami dla ekspertów, wyżywienie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ty związane z prowadzoną przez LGD aktywizac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0,8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in. koszty wydarzeń promocyjnych, koszt zakupu gadżetów promocyjnych, artykuły promocyjne LG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ty pozostał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6,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legacje i pozostałe gdzie indziej nie sklasyfikowane.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Razem środki finansowe wykorzystane w 2024r. 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825,9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Razem środki przyznane w umowie ramowej </w:t>
            </w:r>
            <w:r>
              <w:rPr>
                <w:b/>
                <w:bCs/>
              </w:rPr>
              <w:t xml:space="preserve">w § 4 ust.3 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6348,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zem środki wykorzystane od podpisania umowy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258,4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73448,49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49530</wp:posOffset>
          </wp:positionV>
          <wp:extent cx="750570" cy="49022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3:00Z</dcterms:created>
  <dc:creator>user</dc:creator>
  <dc:description/>
  <cp:keywords/>
  <dc:language>en-US</dc:language>
  <cp:lastModifiedBy>Gabriela Korta LGD Dolina Raby</cp:lastModifiedBy>
  <dcterms:modified xsi:type="dcterms:W3CDTF">2025-02-25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82394EB84028A2D89400781EAE3D</vt:lpwstr>
  </property>
  <property fmtid="{D5CDD505-2E9C-101B-9397-08002B2CF9AE}" pid="3" name="KSOProductBuildVer">
    <vt:lpwstr>1045-11.2.0.11486</vt:lpwstr>
  </property>
</Properties>
</file>